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 (Centre of alternative technology)</w:t>
      </w:r>
      <w:r>
        <w:rPr>
          <w:rFonts w:cs="Arial" w:ascii="Arial" w:hAnsi="Arial"/>
        </w:rPr>
        <w:t xml:space="preserve"> - water and energy management as of 2005.</w:t>
      </w:r>
    </w:p>
    <w:p>
      <w:pPr>
        <w:pStyle w:val="Normal"/>
        <w:ind w:left="7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Do not use high-energy appliances e.g. computer flat screens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The use of appliances are efficiently organized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Wood burners use locally resourced wood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As well as the 2-vault dry composting toilet, the new composting toilets use a leachfield - a soakaway for urine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Hydro power is turned off in summer (lack of water)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The main reservoir was a damned quarry pre-CAT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Private arrangement with the landowner - 100 yr. lease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Before CAT became so popular they used to be self-sufficient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The water usage is monitored now - each visitor is allowed 11 buckets each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>Two header tanks (1500 ltrs) for the on-site visitor cabins are filled via a standpipe. The rest of the site draws directly from the main reservoir source as opposed to the cabins which are themselves sourced by a smaller pond fed from the main reservoir. The whole system is gravity fed.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in reservoir</w:t>
      </w:r>
    </w:p>
    <w:p>
      <w:pPr>
        <w:pStyle w:val="Normal"/>
        <w:ind w:left="7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82880" cy="36576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pt" to="205.1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731520" cy="54864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98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ind w:left="2150" w:firstLine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292608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75pt;width:230.3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0" w:firstLine="1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65pt" to="140.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a gravel along bottom</w:t>
        <w:tab/>
        <w:tab/>
        <w:tab/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gular water testing</w:t>
      </w:r>
    </w:p>
    <w:p>
      <w:pPr>
        <w:pStyle w:val="Normal"/>
        <w:ind w:left="7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5pt" to="140.4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Sand on top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Biotic level above this - bacterial control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33.1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54610</wp:posOffset>
                </wp:positionV>
                <wp:extent cx="274320" cy="18288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3pt" to="190.7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0" w:firstLine="1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1pt" to="111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6040</wp:posOffset>
                </wp:positionH>
                <wp:positionV relativeFrom="paragraph">
                  <wp:posOffset>128270</wp:posOffset>
                </wp:positionV>
                <wp:extent cx="274320" cy="1828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1pt" to="226.7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eramic filter</w:t>
        <w:tab/>
        <w:tab/>
        <w:t>UV filter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1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46304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8.65pt;width:115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Cottages</w:t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65760" cy="73152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54.7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staurant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owers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bins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12.3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1560</wp:posOffset>
                </wp:positionH>
                <wp:positionV relativeFrom="paragraph">
                  <wp:posOffset>97790</wp:posOffset>
                </wp:positionV>
                <wp:extent cx="3383280" cy="822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7.7pt;width:266.3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Flushing toi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-2 lt / 3-5 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[The bowls have also been rede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WAGE SYST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" cy="128270"/>
                <wp:effectExtent l="0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6.3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33.1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Dry composting toi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ey/black wate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</wp:posOffset>
                </wp:positionV>
                <wp:extent cx="91440" cy="127635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45pt" to="226.7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04.3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18415</wp:posOffset>
                </wp:positionV>
                <wp:extent cx="365760" cy="18288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45pt" to="313.1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Humanure - after 1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bins - 36 people</w:t>
        <w:tab/>
        <w:t>Main sit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9pt" to="205.1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2pt" to="313.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lower beds and or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ary solid settlement (septic) tank - 2m deep  </w:t>
        <w:tab/>
        <w:t>Septic tanks - 3m dee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36830</wp:posOffset>
                </wp:positionV>
                <wp:extent cx="182880" cy="182880"/>
                <wp:effectExtent l="635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9pt" to="111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6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720</wp:posOffset>
                </wp:positionH>
                <wp:positionV relativeFrom="paragraph">
                  <wp:posOffset>128270</wp:posOffset>
                </wp:positionV>
                <wp:extent cx="1280160" cy="100584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1pt" to="284.3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9pt" to="313.2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s sink to bottom</w:t>
        <w:tab/>
        <w:tab/>
        <w:tab/>
        <w:tab/>
        <w:tab/>
        <w:tab/>
        <w:t>Horizontal/vertical reed bed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5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45pt" to="313.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ffluent</w:t>
        <w:tab/>
        <w:tab/>
        <w:tab/>
        <w:tab/>
        <w:t>Zig-zag coppice-willow swa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pt" to="313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ludge is drained off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54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The siphon flushes when full</w:t>
        <w:tab/>
        <w:tab/>
        <w:t xml:space="preserve">   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ed off into 2 reed basin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5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he crust is nutrient rich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298.8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65176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pt;width:20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lockages checked once/we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ir pipes increase aerobic breakdown</w:t>
        <w:tab/>
        <w:tab/>
        <w:t xml:space="preserve">      Scooped of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mells only during dosing</w:t>
      </w: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298.8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oculate new compost toile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REED BE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45pt" to="205.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6 vertical flow basins 1.5m deep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731520" cy="182880"/>
                <wp:effectExtent l="1270" t="508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69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457200" cy="27432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205.1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1005840" cy="1188720"/>
                <wp:effectExtent l="3810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pt" to="291.5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044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1pt" to="277.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Gravel 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Even spread of dos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884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45pt" to="169.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</wp:posOffset>
                </wp:positionV>
                <wp:extent cx="182880" cy="457200"/>
                <wp:effectExtent l="4445" t="1905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45pt" to="233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    Aerobic breakdown - air is tra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t exudates feed bacteria that feed off efflu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rface will trap solids not captured ear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3 vertical flow bas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822960" cy="274320"/>
                <wp:effectExtent l="0" t="5080" r="190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pt" to="291.5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condary solids collection tan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45pt" to="255.6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May form a crust</w:t>
        <w:tab/>
        <w:t>Hydroponic beds (nutrient rich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640080" cy="274320"/>
                <wp:effectExtent l="0" t="444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255.5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457200" cy="182880"/>
                <wp:effectExtent l="1905" t="4445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320.3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omatoes and courg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rizontal flow be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45pt" to="205.2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sh marigolds/Watermint/Yellow flag iris/False bullrush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205.2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1640</wp:posOffset>
                </wp:positionH>
                <wp:positionV relativeFrom="paragraph">
                  <wp:posOffset>128270</wp:posOffset>
                </wp:positionV>
                <wp:extent cx="457200" cy="182880"/>
                <wp:effectExtent l="0" t="4445" r="190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1pt" to="169.1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Pond under polytunn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182880" cy="127635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pt" to="233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uckweed controls algae</w:t>
        <w:tab/>
        <w:tab/>
        <w:t>Groundwa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18415</wp:posOffset>
                </wp:positionV>
                <wp:extent cx="182880" cy="91440"/>
                <wp:effectExtent l="2540" t="444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45pt" to="255.5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iv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28270</wp:posOffset>
                </wp:positionV>
                <wp:extent cx="182880" cy="164465"/>
                <wp:effectExtent l="63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1pt" to="190.7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182880" cy="164465"/>
                <wp:effectExtent l="3810" t="381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33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FLOW FORMS - figures of eigh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pt" to="205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trolled</w:t>
        <w:tab/>
        <w:t>Mod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73025</wp:posOffset>
                </wp:positionV>
                <wp:extent cx="128016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5.75pt;width:100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Oxyge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lant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nd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lar roof  -</w:t>
        <w:tab/>
        <w:t>9500 kw/yr - £75,000 - 112 sq/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28270</wp:posOffset>
                </wp:positionV>
                <wp:extent cx="640080" cy="182880"/>
                <wp:effectExtent l="0" t="5080" r="190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1pt" to="226.7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28270</wp:posOffset>
                </wp:positionV>
                <wp:extent cx="731520" cy="182880"/>
                <wp:effectExtent l="1270" t="508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pt" to="313.1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182880" cy="457200"/>
                <wp:effectExtent l="7620" t="190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33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28270</wp:posOffset>
                </wp:positionV>
                <wp:extent cx="731520" cy="64008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1pt" to="305.9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28270</wp:posOffset>
                </wp:positionV>
                <wp:extent cx="0" cy="7315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1pt" to="241.2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INTERNAL GRID SY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Hydro power</w:t>
        <w:tab/>
        <w:tab/>
        <w:tab/>
        <w:tab/>
        <w:t>Wind p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age batteries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ld to regional electricity comp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mmediate 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1pt" to="212.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A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65pt" to="212.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l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ter butt - 1500 lt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igh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5pt" to="21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inkler press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914400" cy="182880"/>
                <wp:effectExtent l="0" t="5080" r="127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65pt" to="190.7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09855</wp:posOffset>
                </wp:positionV>
                <wp:extent cx="914400" cy="182880"/>
                <wp:effectExtent l="1270" t="5080" r="0" b="22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65pt" to="313.1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V CEL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Overall efficiency</w:t>
        <w:tab/>
        <w:tab/>
        <w:tab/>
        <w:t>PV production (Peak output in mw/yr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91440" cy="182880"/>
                <wp:effectExtent l="0" t="2540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7.1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457200" cy="182880"/>
                <wp:effectExtent l="1905" t="4445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pt" to="140.3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36830</wp:posOffset>
                </wp:positionV>
                <wp:extent cx="182880" cy="91440"/>
                <wp:effectExtent l="0" t="444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9pt" to="298.7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74320" cy="91440"/>
                <wp:effectExtent l="1905" t="508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27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78 - 8% </w:t>
        <w:tab/>
        <w:tab/>
        <w:t xml:space="preserve">1992 - 16% </w:t>
        <w:tab/>
        <w:tab/>
        <w:t>1976 = 1</w:t>
        <w:tab/>
        <w:t>1992 =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$ per peak watt</w:t>
        <w:tab/>
        <w:t>5$ per peak wat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65pt" to="241.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DRY COMPOST TOIIL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4610</wp:posOffset>
                </wp:positionV>
                <wp:extent cx="365760" cy="182880"/>
                <wp:effectExtent l="0" t="4445" r="254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3pt" to="176.3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731520" cy="1097280"/>
                <wp:effectExtent l="0" t="3175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9pt" to="212.35pt,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een oak frame with wattle-and-daub in-fill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36830</wp:posOffset>
                </wp:positionV>
                <wp:extent cx="274320" cy="91440"/>
                <wp:effectExtent l="1905" t="5080" r="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9pt" to="298.7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365760" cy="36576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9pt" to="269.9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Roof clad in chestnut shi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ttling is of wi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ub is of traditional mix of lime putty and cow 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ost cha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" cy="182880"/>
                <wp:effectExtent l="635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0.3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182880" cy="164465"/>
                <wp:effectExtent l="3810" t="381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33.1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128270</wp:posOffset>
                </wp:positionV>
                <wp:extent cx="274320" cy="164465"/>
                <wp:effectExtent l="0" t="4445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1pt" to="104.3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Multi-layered vau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brous OM </w:t>
        <w:tab/>
        <w:t>Specially introduced decomposer organi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IND ENER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1pt" to="212.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Poldaw 3.5m wind pump on show (1.8m and 5m also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65pt" to="212.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Pumping depths up to 14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pt" to="212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hallow w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ily output 80 cubic meters (18,000 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FOOD ST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</wp:posOffset>
                </wp:positionV>
                <wp:extent cx="274320" cy="91440"/>
                <wp:effectExtent l="0" t="5080" r="190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45pt" to="241.1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109855</wp:posOffset>
                </wp:positionV>
                <wp:extent cx="365760" cy="1371600"/>
                <wp:effectExtent l="17780" t="127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65pt" to="277.15pt,1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109855</wp:posOffset>
                </wp:positionV>
                <wp:extent cx="274320" cy="1280160"/>
                <wp:effectExtent l="5080" t="1270" r="215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65pt" to="305.95pt,1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ially undergr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182880" cy="365760"/>
                <wp:effectExtent l="0" t="254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90.7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pt" to="219.5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s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friger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54610</wp:posOffset>
                </wp:positionV>
                <wp:extent cx="0" cy="2743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3pt" to="176.4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5 degrees constant throughou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late walls</w:t>
        <w:tab/>
        <w:t>Turf ro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45pt" to="248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274320" cy="548640"/>
                <wp:effectExtent l="4445" t="254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45pt" to="334.7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Moderate outside 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rmal mass - long time to heat or cool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73025</wp:posOffset>
                </wp:positionV>
                <wp:extent cx="2286000" cy="15544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5.75pt;width:179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ilberry turf</w:t>
        <w:tab/>
        <w:tab/>
        <w:tab/>
        <w:tab/>
        <w:tab/>
        <w:tab/>
        <w:tab/>
        <w:tab/>
        <w:tab/>
        <w:t>Gridwork of rope and st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ack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ard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lyth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cycled cardboard</w:t>
        <w:tab/>
        <w:tab/>
        <w:tab/>
        <w:tab/>
        <w:tab/>
        <w:tab/>
        <w:tab/>
        <w:tab/>
        <w:tab/>
        <w:tab/>
        <w:t>Corrugated 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-4" dia. forestry p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-9" dia. home grown ti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12:00Z</dcterms:created>
  <dc:creator>Merlyn Peter</dc:creator>
  <dc:description/>
  <dc:language>en-US</dc:language>
  <cp:lastModifiedBy>Merlyn Peter</cp:lastModifiedBy>
  <dcterms:modified xsi:type="dcterms:W3CDTF">2006-04-22T01:12:00Z</dcterms:modified>
  <cp:revision>2</cp:revision>
  <dc:subject/>
  <dc:title>CAT (Centre of alternative technology) - water and energy management</dc:title>
</cp:coreProperties>
</file>